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l Sig. Sindaco del Comune d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  <w:t>DOV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15"/>
        <w:gridCol w:w="611"/>
        <w:gridCol w:w="992"/>
        <w:gridCol w:w="1134"/>
        <w:gridCol w:w="784"/>
        <w:gridCol w:w="1230"/>
        <w:gridCol w:w="1309"/>
        <w:gridCol w:w="2"/>
        <w:gridCol w:w="1"/>
        <w:gridCol w:w="1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990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pt;margin-top:7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9" w:type="dxa"/>
            <w:gridSpan w:val="7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 xml:space="preserve">Richiesta concessione occupazione spazi ed aree pubbliche e autorizzazione depositi o cantieri   </w:t>
            </w:r>
          </w:p>
        </w:tc>
      </w:tr>
      <w:tr>
        <w:trPr/>
        <w:tc>
          <w:tcPr>
            <w:tcW w:w="9772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975360</wp:posOffset>
                      </wp:positionV>
                      <wp:extent cx="6035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76.8pt" to="475.95pt,7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Prima occupazione         </w:t>
            </w:r>
            <w:r>
              <w:rPr>
                <w:rFonts w:cs="Verdana" w:ascii="Verdana" w:hAnsi="Verdana"/>
              </w:rPr>
              <w:t>da presentarsi la richiesta almeno 15 gg. prima dell'inizio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Richiesta di rinnovo       </w:t>
            </w:r>
            <w:r>
              <w:rPr>
                <w:rFonts w:cs="Verdana" w:ascii="Verdana" w:hAnsi="Verdana"/>
              </w:rPr>
              <w:t xml:space="preserve">concessione già rilasciata (specificare il motivo), da presentarsi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</w:t>
            </w:r>
            <w:r>
              <w:rPr>
                <w:rFonts w:cs="Verdana" w:ascii="Verdana" w:hAnsi="Verdana"/>
              </w:rPr>
              <w:t>almeno 5 gg. prima della scadenza concessione precedente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ccupazione d'urgenza </w:t>
            </w:r>
            <w:r>
              <w:rPr>
                <w:rFonts w:cs="Verdana" w:ascii="Verdana" w:hAnsi="Verdana"/>
              </w:rPr>
              <w:t>(specificare il motivo):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320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pt;margin-top:10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9" w:type="dxa"/>
            <w:gridSpan w:val="7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Richiesta concessione occupazione spazi ed aree pubbliche OCCASIONALE / ORARIA</w:t>
            </w:r>
          </w:p>
        </w:tc>
      </w:tr>
      <w:tr>
        <w:trPr/>
        <w:tc>
          <w:tcPr>
            <w:tcW w:w="9776" w:type="dxa"/>
            <w:gridSpan w:val="8"/>
            <w:tcBorders>
              <w:top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hiedente (persona fisica)</w:t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 di residenza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  di residenz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/i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 richiedent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2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in proprio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Verdana" w:ascii="Verdana" w:hAnsi="Verdana"/>
                <w:b/>
              </w:rPr>
              <w:t xml:space="preserve"> a nome e per conto della 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nome di (ditta, società, associazione, ecc.)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 sed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 sed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 (se non corrisponde alla P. Iva)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 xml:space="preserve">Dati dell'occupazione </w:t>
            </w:r>
          </w:p>
        </w:tc>
      </w:tr>
      <w:tr>
        <w:trPr/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 giorno al giorno, oppure indicare per quali giorni si richiede l'occup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orni totali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le ore alle o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occupazione (indicare la via/piazza ecc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ezza (num. civico od altro riferiment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977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Viene allegato </w:t>
            </w:r>
            <w:r>
              <w:rPr>
                <w:rFonts w:cs="Verdana" w:ascii="Verdana" w:hAnsi="Verdana"/>
                <w:b/>
                <w:smallCaps/>
              </w:rPr>
              <w:t xml:space="preserve">nulla-osta </w:t>
            </w:r>
            <w:r>
              <w:rPr>
                <w:rFonts w:cs="Verdana" w:ascii="Verdana" w:hAnsi="Verdana"/>
                <w:sz w:val="18"/>
              </w:rPr>
              <w:t xml:space="preserve">n____________ del _____________________ </w:t>
            </w:r>
            <w:r>
              <w:rPr>
                <w:rFonts w:cs="Verdana" w:ascii="Verdana" w:hAnsi="Verdana"/>
                <w:b/>
                <w:smallCaps/>
              </w:rPr>
              <w:t>dell'ente proprietario della strada</w:t>
            </w:r>
            <w:r>
              <w:rPr>
                <w:rFonts w:cs="Verdana" w:ascii="Verdana" w:hAnsi="Verdana"/>
                <w:sz w:val="18"/>
              </w:rPr>
              <w:t xml:space="preserve"> in quanto la strada non appartiene al Comune ma a:   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Provincia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______________  </w:t>
            </w:r>
          </w:p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79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/>
            </w:pPr>
            <w:r>
              <w:rPr/>
              <w:t>Caratteristiche dell'occupazione</w:t>
            </w:r>
          </w:p>
        </w:tc>
      </w:tr>
      <w:tr>
        <w:trPr/>
        <w:tc>
          <w:tcPr>
            <w:tcW w:w="9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360" w:before="120" w:after="0"/>
              <w:jc w:val="both"/>
              <w:rPr/>
            </w:pPr>
            <w:r>
              <w:rPr/>
              <w:t xml:space="preserve">Qualora trattasi di opere edili, manomissioni della sede stradale, allacciamenti in fognatura attraversamenti, ecc. occorre essere già in possesso della relativa autorizzazione </w:t>
            </w:r>
          </w:p>
          <w:p>
            <w:pPr>
              <w:pStyle w:val="Corpodeltesto2"/>
              <w:spacing w:before="0" w:after="0"/>
              <w:rPr/>
            </w:pPr>
            <w:r>
              <w:rPr/>
              <w:t>(n. _______________ del ____________________  scade _____________________ 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-Manomissioni stradali</w:t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Verdana" w:ascii="Verdana" w:hAnsi="Verdana"/>
                <w:b/>
              </w:rPr>
              <w:t xml:space="preserve"> B-Edile</w:t>
            </w:r>
            <w:r>
              <w:rPr>
                <w:rFonts w:cs="Verdana" w:ascii="Verdana" w:hAnsi="Verdana"/>
                <w:b/>
                <w:sz w:val="18"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Verdana" w:ascii="Verdana" w:hAnsi="Verdana"/>
                <w:b/>
              </w:rPr>
              <w:t xml:space="preserve"> C-Commerciale   </w:t>
            </w:r>
            <w:r>
              <w:rPr>
                <w:rFonts w:cs="Verdana" w:ascii="Verdana" w:hAnsi="Verdana"/>
                <w:b/>
                <w:sz w:val="18"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Verdana" w:ascii="Verdana" w:hAnsi="Verdana"/>
                <w:b/>
              </w:rPr>
              <w:t xml:space="preserve"> D-Generica</w:t>
            </w:r>
          </w:p>
        </w:tc>
      </w:tr>
      <w:tr>
        <w:trPr/>
        <w:tc>
          <w:tcPr>
            <w:tcW w:w="9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9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pt;margin-top: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ichiesta emissione ordinanza regolamentazione circolazione stradale</w:t>
            </w:r>
          </w:p>
        </w:tc>
      </w:tr>
      <w:tr>
        <w:trPr>
          <w:trHeight w:val="1012" w:hRule="atLeast"/>
        </w:trPr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120" w:after="0"/>
              <w:jc w:val="left"/>
              <w:rPr/>
            </w:pPr>
            <w:r>
              <w:rPr/>
              <w:t xml:space="preserve">Con la presente si richiede anche l’emissione di ordinanza del Sindaco, ai sensi del vigente Codice della Strada, per : 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before="0" w:after="120"/>
        <w:rPr>
          <w:sz w:val="24"/>
        </w:rPr>
      </w:pPr>
      <w:r>
        <w:rPr>
          <w:sz w:val="24"/>
        </w:rPr>
        <w:t>A - OCCUPAZIONE PER MANOMISSIONI STRADALI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/>
        <w:t>Lunghezza         Larghezza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Attraversamento stradale</w:t>
        <w:tab/>
        <w:tab/>
        <w:tab/>
        <w:tab/>
        <w:t>mt. _______ x mt. _______ = mq ________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_______________________________________  mt. _______ x mt. _______ = mq 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dicare tutta l’area occupata e non solo le dimensioni della manomissione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e: 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</w:t>
      </w:r>
    </w:p>
    <w:p>
      <w:pPr>
        <w:pStyle w:val="Corpodeltesto2"/>
        <w:spacing w:lineRule="exact" w:line="32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 - OCCUPAZIONE DI TIPO EDILE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8"/>
        </w:rPr>
        <w:t>Lunghezza         Larghezza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Installazione ponteggi</w:t>
        <w:tab/>
        <w:tab/>
        <w:tab/>
        <w:tab/>
        <w:t xml:space="preserve">       mt. _______ x mt. _______ = mq ________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Installazione ponteggi a sbalzo   mt._____(solo sbalzo)  mt. _______ x mt. _______ = mq ________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Castelli su ruote   </w:t>
        <w:tab/>
        <w:tab/>
        <w:tab/>
        <w:tab/>
        <w:tab/>
        <w:t xml:space="preserve">       mt. _______ x mt. _______ = mq ________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Scale o scale aeree</w:t>
        <w:tab/>
        <w:tab/>
        <w:tab/>
        <w:tab/>
        <w:tab/>
        <w:t xml:space="preserve">       mt. _______ x mt. _______ = mq ________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Area cantiere                                                             mt. _______ x mt. _______ = mq ________</w:t>
      </w:r>
    </w:p>
    <w:p>
      <w:pPr>
        <w:pStyle w:val="Normal"/>
        <w:spacing w:lineRule="exact" w:line="30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Area sosta per carico e scarico materiali </w:t>
      </w:r>
      <w:r>
        <w:rPr>
          <w:rFonts w:cs="Verdana" w:ascii="Verdana" w:hAnsi="Verdana"/>
          <w:b/>
          <w:sz w:val="18"/>
        </w:rPr>
        <w:t xml:space="preserve">* </w:t>
      </w:r>
      <w:r>
        <w:rPr>
          <w:rFonts w:cs="Verdana" w:ascii="Verdana" w:hAnsi="Verdana"/>
          <w:sz w:val="18"/>
        </w:rPr>
        <w:t xml:space="preserve">                   mt. _______ x mt. _______ = mq ________</w:t>
      </w:r>
    </w:p>
    <w:p>
      <w:pPr>
        <w:pStyle w:val="TextBody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Compreso il carico e scarico dei ponteggi</w:t>
      </w:r>
    </w:p>
    <w:p>
      <w:pPr>
        <w:pStyle w:val="Normal"/>
        <w:spacing w:lineRule="exact" w:line="320"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e: 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C - OCCUPAZIONE DI TIPO COMMERCI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</w:t>
      </w:r>
      <w:r>
        <w:rPr/>
        <w:t>Lunghezza         Larghezza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Commercio su area pubblica</w:t>
        <w:tab/>
        <w:tab/>
        <w:tab/>
        <w:t xml:space="preserve">  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Occupazione con fioriere e simili</w:t>
        <w:tab/>
        <w:tab/>
        <w:tab/>
        <w:t xml:space="preserve">  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Occupazione con tavolini</w:t>
        <w:tab/>
        <w:tab/>
        <w:tab/>
        <w:tab/>
        <w:t xml:space="preserve">  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Occupazione per addobbi stradali</w:t>
        <w:tab/>
        <w:tab/>
        <w:tab/>
        <w:t xml:space="preserve">  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Occupazione per mostre</w:t>
        <w:tab/>
        <w:tab/>
        <w:tab/>
        <w:tab/>
        <w:t xml:space="preserve">  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Feste, fiere, sagre e simili</w:t>
        <w:tab/>
        <w:tab/>
        <w:tab/>
        <w:tab/>
        <w:t xml:space="preserve">  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Pubblici spettacoli  </w:t>
        <w:tab/>
        <w:tab/>
        <w:tab/>
        <w:tab/>
        <w:tab/>
        <w:t xml:space="preserve">  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Spettacoli pubblici </w:t>
        <w:tab/>
        <w:tab/>
        <w:tab/>
        <w:tab/>
        <w:tab/>
        <w:t xml:space="preserve">  mt. _______ x mt. _______ = mq 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_______________________________________</w:t>
        <w:tab/>
        <w:t xml:space="preserve">  mt. _______ x mt. _______ = mq 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crizione precisa e dimensioni: _______________________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</w:t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D - OCCUPAZIONE DI TIPO GENERICO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8"/>
        </w:rPr>
        <w:t>Lunghezza         Larghezza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Manifestazioni sportive</w:t>
        <w:tab/>
        <w:tab/>
        <w:tab/>
        <w:tab/>
        <w:t>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Manifestazioni culturali, politiche</w:t>
        <w:tab/>
        <w:tab/>
        <w:tab/>
        <w:t>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Raccolta firme e simili</w:t>
        <w:tab/>
        <w:tab/>
        <w:tab/>
        <w:tab/>
        <w:t>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Scale, scale aeree, veicoli per traslochi e simili</w:t>
        <w:tab/>
        <w:t>mt. _______ x mt. _______ = mq ________</w:t>
      </w:r>
    </w:p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_______________________________________</w:t>
        <w:tab/>
        <w:t>mt. _______ x mt. _______ = mq 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crizione precisa e dimensioni: ________________________________________________________</w:t>
      </w:r>
    </w:p>
    <w:p>
      <w:pPr>
        <w:pStyle w:val="Corpodeltesto2"/>
        <w:spacing w:lineRule="exact" w:line="320"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120"/>
        <w:rPr>
          <w:sz w:val="22"/>
        </w:rPr>
      </w:pPr>
      <w:r>
        <w:rPr>
          <w:sz w:val="22"/>
        </w:rPr>
        <w:t>SI ALLEGA</w:t>
      </w:r>
    </w:p>
    <w:p>
      <w:pPr>
        <w:pStyle w:val="Heading6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ttestazione/ricevuta dell’avvenuto pagamento occupazione suolo pubblico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Autorizzazione edilizia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Planimetria dell’area occup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tro e precisamente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>AVVERTEN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 concessioni e le  autorizzazioni sono rilasciate  "Salvi i diritti dei terzi"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</w:rPr>
        <w:t xml:space="preserve">Qualora  l'occupazione  comporti  opere  che  rivestono  carattere  di particolare importanza,  </w:t>
      </w:r>
      <w:r>
        <w:rPr>
          <w:rFonts w:cs="Verdana" w:ascii="Verdana" w:hAnsi="Verdana"/>
          <w:b/>
          <w:sz w:val="18"/>
        </w:rPr>
        <w:t>la domanda dovrà essere comunque corredata da disegni e grafici</w:t>
      </w:r>
      <w:r>
        <w:rPr>
          <w:rFonts w:cs="Verdana" w:ascii="Verdana" w:hAnsi="Verdana"/>
          <w:sz w:val="18"/>
        </w:rPr>
        <w:t>,  con relative misure,  atti ad identificare l'opera stessa.</w:t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 concessionario  ha l'obbligo  di esibire a  richiesta degli agenti  addetti alla vigilanza e al  personale dei competenti  uffici comunali l'atto di concessione di occupazione di suolo pubblico.</w:t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 concessionario  non  può  collocare  nello  spazio  concesso altri oggetti se non quelli indicati nella domanda.</w:t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sensi dell'art.  15  del vigente Regolamento del C.d.S. può  essere chiesto il rinnovo  della  concessione  di  occupazione  motivando  la  necessità  sopravvenuta.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Le dichiarazioni personali sono rese a norma del D.P.R. n. 445/2000, consapevole delle responsabilità e delle pene stabilite dalla Legge per false attestazioni e dichiarazioni mendaci, nonché della decadenza dei benefici eventualmente conseguenti al provvedimento emanato sulla base di dichiarazioni non veritiere.</w:t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ati personali saranno trattati ai sensi dell’art. 10 della legge 31 dicembre 1996 n. 675 .</w:t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 richiedente  si  impegna  ad  osservare  tutte  le disposizioni contenute  nel vigente Regolamento Comunale  e nelle Leggi  in vigore, nonché  in tutte   le  altre  norme  che   l'Amministrazione  Comunale intendesse prescrivere in relazione alla domanda suddetta  ed a tutela del pubblico transito e della pubblica proprietà.</w:t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 impegna inoltre a non  danneggiare  i  manufatti,  gli impianti pubblici,  obbligandosi all'immediato risanamento  e/o  ripristino dei danni  causati;  a dare  immediata comunicazione agli  Uffici Comunali (Ufficio Tecnico,  Polizia Municipale, a  seconda della competenza)  di  ogni  inconveniente  che  si  verificasse  sul  suolo pubblico e a restituirlo perfettamente in pristin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richiedente si assume ogni responsabilità riguardo gli obblighi imposti dal vigente C.D.S., impegnandosi particolarmente a garantire la sicurezza dei pedoni e della circolazione stradale.</w:t>
      </w:r>
    </w:p>
    <w:p>
      <w:pPr>
        <w:pStyle w:val="Heading5"/>
        <w:rPr/>
      </w:pPr>
      <w:r>
        <w:rPr/>
        <w:t>CRITERI E MISURE DI RIFERIMENTO DEL CALCOLO DELLA TASS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3"/>
        <w:spacing w:before="0" w:after="120"/>
        <w:rPr/>
      </w:pPr>
      <w:r>
        <w:rPr/>
        <w:t>La tassa si  applica per tutte  le  occupazioni  di  spazi  ed aree    pubbliche,  ovvero private soggetti a servitù di pubblico passaggio    costituita nei modi e nei termini di legge.</w:t>
      </w:r>
    </w:p>
    <w:p>
      <w:pPr>
        <w:pStyle w:val="Corpodeltesto2"/>
        <w:spacing w:lineRule="auto" w:line="240" w:before="0" w:after="120"/>
        <w:rPr/>
      </w:pPr>
      <w:r>
        <w:rPr/>
        <w:t>Per le maggiorazioni,  riduzioni,  esenzioni dalla tassa si applica   quanto   disposto  nel   regolamento  comunale  per  la   tassa  di   occupazione spazi e aree pubbliche.</w:t>
      </w:r>
    </w:p>
    <w:p>
      <w:pPr>
        <w:pStyle w:val="Corpodeltesto3"/>
        <w:spacing w:before="0" w:after="120"/>
        <w:rPr/>
      </w:pPr>
      <w:r>
        <w:rPr/>
        <w:t>Ai sensi dell'art.  42, comma 4 del D.L. 15.11.1993 n. 507, la tassa è commisurata alla superficie  occupat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overa,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ab/>
        <w:t>_____________________________________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                                                              </w:t>
      </w:r>
      <w:r>
        <w:rPr>
          <w:rFonts w:cs="Verdana" w:ascii="Verdana" w:hAnsi="Verdana"/>
          <w:sz w:val="18"/>
        </w:rPr>
        <w:t>Firma  del richiedent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</w:rPr>
        <w:t>(Allegare copia documento d’identità)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sto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OLIZIA MUNICIP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ere/osservazio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FFICIO TRIBUT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ere /osservazio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FFICIO TECN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ere /osservazio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ab/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ab/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1:40:00Z</dcterms:created>
  <dc:creator>vigile_01</dc:creator>
  <dc:description/>
  <dc:language>en-US</dc:language>
  <cp:lastModifiedBy>vigile_01</cp:lastModifiedBy>
  <dcterms:modified xsi:type="dcterms:W3CDTF">2002-07-03T11:41:00Z</dcterms:modified>
  <cp:revision>1</cp:revision>
  <dc:subject/>
  <dc:title>Al Sig</dc:title>
</cp:coreProperties>
</file>