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553720" cy="638810"/>
            <wp:effectExtent l="0" t="0" r="0" b="0"/>
            <wp:docPr id="1" name="Stemma MEDIO grande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MEDIO grande 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</w:rPr>
        <w:t>COMUNE DI DOVERA</w:t>
      </w:r>
    </w:p>
    <w:p>
      <w:pPr>
        <w:pStyle w:val="Subtitle"/>
        <w:rPr>
          <w:rFonts w:ascii="Copperplate Gothic Light;MV Boli" w:hAnsi="Copperplate Gothic Light;MV Boli" w:cs="Copperplate Gothic Light;MV Boli"/>
          <w:i/>
          <w:i/>
          <w:sz w:val="18"/>
          <w:szCs w:val="18"/>
        </w:rPr>
      </w:pPr>
      <w:r>
        <w:rPr>
          <w:rFonts w:cs="Copperplate Gothic Light;MV Boli" w:ascii="Copperplate Gothic Light;MV Boli" w:hAnsi="Copperplate Gothic Light;MV Boli"/>
          <w:i/>
          <w:sz w:val="18"/>
          <w:szCs w:val="18"/>
        </w:rPr>
        <w:t>PROVINCIA DI CREMON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’Amministrazione Comunale invita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utti i cittadini che hanno superato il 70° anno di età all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12^ FESTA DELLA BELLA ETÁ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DOMENICA  18 SETTEMBRE 2022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552190" cy="2019300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Il giorno 18 Settembre 2022 presso la Villa Barni si terrà la 12° Edizione della Festa della Bella Età, con il seguente program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Ore 09,45 Ritrovo sulla Piazza della Chiesa di Dov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Ore 10,00 S. Messa nella Chiesa Parrocchiale di Dov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Ore 12,30 Pranzo presso il Villa Barni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a giornata sarà  allietata da un piacevole sottofondo musica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ragioni organizzative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a conferma dovrà  tassativamente pervenire entro e non olt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I’ 2 Settembre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ndo la  propria adesione c/o l’Ufficio Servizi Sociali – 1° P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I GIORNI 27 E 28 LUGLIO DALLE 9.30 ALLE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L’Assessore ai Servizi Sociali</w:t>
      </w:r>
      <w:r>
        <w:rPr/>
        <w:tab/>
        <w:tab/>
        <w:t xml:space="preserve">                 </w:t>
        <w:tab/>
        <w:tab/>
        <w:t xml:space="preserve">        </w:t>
      </w:r>
      <w:r>
        <w:rPr>
          <w:i/>
        </w:rPr>
        <w:t>Il Sindaco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Rita Podestà </w:t>
      </w:r>
      <w:r>
        <w:rPr/>
        <w:tab/>
      </w:r>
      <w:r>
        <w:rPr>
          <w:i/>
        </w:rPr>
        <w:t xml:space="preserve">                                </w:t>
        <w:tab/>
        <w:tab/>
        <w:tab/>
        <w:t xml:space="preserve">            Paolo Mirko Signo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Copperplate Gothic Light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villabarni.it/images/villa-barni-Il-Giardino-all-Inglese.jpg&amp;imgrefurl=http://www.villabarni.it/villa-barni-il-giardino-all-inglese.html&amp;h=480&amp;w=640&amp;tbnid=CXpvWpM-LQbZGM:&amp;zoom=1&amp;docid=ZX2bsydAjx1XkM&amp;ei=sssLVbabF8bfOOKJgYAO&amp;tbm=isch&amp;ved=0CDQQMygQM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9:00Z</dcterms:created>
  <dc:creator>Segreteria1</dc:creator>
  <dc:description/>
  <dc:language>en-US</dc:language>
  <cp:lastModifiedBy>Raffaella</cp:lastModifiedBy>
  <cp:lastPrinted>2022-07-20T08:17:00Z</cp:lastPrinted>
  <dcterms:modified xsi:type="dcterms:W3CDTF">2022-07-20T09:19:00Z</dcterms:modified>
  <cp:revision>2</cp:revision>
  <dc:subject/>
  <dc:title/>
</cp:coreProperties>
</file>