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Allegato a) Delibera</w:t>
      </w:r>
    </w:p>
    <w:p>
      <w:pPr>
        <w:pStyle w:val="Heading"/>
        <w:jc w:val="right"/>
        <w:rPr>
          <w:sz w:val="20"/>
        </w:rPr>
      </w:pPr>
      <w:r>
        <w:rPr>
          <w:sz w:val="20"/>
        </w:rPr>
        <w:t>C.C. n. 8/25.06.2012</w:t>
      </w:r>
    </w:p>
    <w:p>
      <w:pPr>
        <w:pStyle w:val="Heading"/>
        <w:jc w:val="right"/>
        <w:rPr>
          <w:sz w:val="20"/>
        </w:rPr>
      </w:pPr>
      <w:r>
        <w:rPr>
          <w:sz w:val="20"/>
        </w:rPr>
      </w:r>
    </w:p>
    <w:p>
      <w:pPr>
        <w:pStyle w:val="Heading"/>
        <w:jc w:val="right"/>
        <w:rPr>
          <w:sz w:val="20"/>
        </w:rPr>
      </w:pPr>
      <w:r>
        <w:rPr>
          <w:sz w:val="20"/>
        </w:rPr>
        <w:t>Il Segretario Comunale supplente</w:t>
      </w:r>
    </w:p>
    <w:p>
      <w:pPr>
        <w:pStyle w:val="Heading"/>
        <w:jc w:val="right"/>
        <w:rPr/>
      </w:pPr>
      <w:r>
        <w:rPr>
          <w:sz w:val="20"/>
        </w:rPr>
        <w:t>F. to Clemente Dr. Giovanni</w:t>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rPr/>
      </w:pPr>
      <w:r>
        <w:rPr/>
        <w:t>COMUNE DI DOVERA</w:t>
      </w:r>
    </w:p>
    <w:p>
      <w:pPr>
        <w:pStyle w:val="Subtitle"/>
        <w:rPr/>
      </w:pPr>
      <w:r>
        <w:rPr/>
        <w:t>PROVINCIA DI CREMONA</w:t>
      </w:r>
    </w:p>
    <w:p>
      <w:pPr>
        <w:pStyle w:val="Normal"/>
        <w:jc w:val="center"/>
        <w:rPr>
          <w:b/>
          <w:b/>
          <w:sz w:val="44"/>
        </w:rPr>
      </w:pPr>
      <w:r>
        <w:rPr>
          <w:b/>
          <w:sz w:val="44"/>
        </w:rPr>
      </w:r>
    </w:p>
    <w:p>
      <w:pPr>
        <w:pStyle w:val="Normal"/>
        <w:jc w:val="both"/>
        <w:rPr>
          <w:b/>
          <w:b/>
          <w:sz w:val="44"/>
        </w:rPr>
      </w:pPr>
      <w:r>
        <w:rPr>
          <w:b/>
          <w:sz w:val="44"/>
        </w:rPr>
      </w:r>
    </w:p>
    <w:p>
      <w:pPr>
        <w:pStyle w:val="Normal"/>
        <w:jc w:val="center"/>
        <w:rPr>
          <w:b/>
          <w:b/>
          <w:sz w:val="44"/>
        </w:rPr>
      </w:pPr>
      <w:bookmarkStart w:id="0" w:name="_986655268"/>
      <w:bookmarkEnd w:id="0"/>
      <w:r>
        <w:rPr>
          <w:sz w:val="96"/>
          <w:szCs w:val="96"/>
        </w:rPr>
        <w:object w:dxaOrig="1121"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51.1pt" filled="f" o:ole="">
            <v:imagedata r:id="rId3" o:title=""/>
          </v:shape>
          <o:OLEObject Type="Embed" ProgID="" ShapeID="ole_rId2" DrawAspect="Content" ObjectID="_60629748" r:id="rId2"/>
        </w:object>
      </w:r>
    </w:p>
    <w:p>
      <w:pPr>
        <w:pStyle w:val="Normal"/>
        <w:jc w:val="both"/>
        <w:rPr>
          <w:b/>
          <w:b/>
          <w:sz w:val="44"/>
        </w:rPr>
      </w:pPr>
      <w:r>
        <w:rPr>
          <w:b/>
          <w:sz w:val="44"/>
        </w:rPr>
      </w:r>
    </w:p>
    <w:p>
      <w:pPr>
        <w:pStyle w:val="Normal"/>
        <w:jc w:val="both"/>
        <w:rPr>
          <w:b/>
          <w:b/>
          <w:sz w:val="44"/>
        </w:rPr>
      </w:pPr>
      <w:r>
        <w:rPr>
          <w:b/>
          <w:sz w:val="44"/>
        </w:rPr>
      </w:r>
    </w:p>
    <w:p>
      <w:pPr>
        <w:pStyle w:val="Normal"/>
        <w:jc w:val="both"/>
        <w:rPr>
          <w:rFonts w:ascii="Arial" w:hAnsi="Arial" w:cs="Arial"/>
          <w:b/>
          <w:b/>
          <w:sz w:val="44"/>
        </w:rPr>
      </w:pPr>
      <w:r>
        <w:rPr>
          <w:rFonts w:cs="Arial" w:ascii="Arial" w:hAnsi="Arial"/>
          <w:b/>
          <w:sz w:val="44"/>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bCs/>
          <w:sz w:val="56"/>
          <w:szCs w:val="56"/>
        </w:rPr>
        <w:t xml:space="preserve">REGOLAMENTO  </w:t>
      </w:r>
    </w:p>
    <w:p>
      <w:pPr>
        <w:pStyle w:val="Normal"/>
        <w:autoSpaceDE w:val="false"/>
        <w:jc w:val="both"/>
        <w:rPr>
          <w:rFonts w:ascii="Arial" w:hAnsi="Arial" w:cs="Arial"/>
          <w:bCs/>
          <w:sz w:val="56"/>
          <w:szCs w:val="56"/>
        </w:rPr>
      </w:pPr>
      <w:r>
        <w:rPr>
          <w:rFonts w:cs="Arial" w:ascii="Arial" w:hAnsi="Arial"/>
          <w:bCs/>
          <w:sz w:val="56"/>
          <w:szCs w:val="56"/>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56"/>
          <w:szCs w:val="56"/>
        </w:rPr>
      </w:pPr>
      <w:r>
        <w:rPr>
          <w:rFonts w:eastAsia="Arial" w:cs="Arial" w:ascii="Arial" w:hAnsi="Arial"/>
          <w:b/>
          <w:bCs/>
          <w:sz w:val="56"/>
          <w:szCs w:val="56"/>
        </w:rPr>
        <w:t xml:space="preserve"> </w:t>
      </w:r>
      <w:r>
        <w:rPr>
          <w:rFonts w:cs="Arial" w:ascii="Arial" w:hAnsi="Arial"/>
          <w:b/>
          <w:bCs/>
          <w:sz w:val="56"/>
          <w:szCs w:val="56"/>
        </w:rPr>
        <w:t>IMPOSTA MUNICIPALE PROP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PPROVATO CON DELIBERA C.C. n. 08    del   25.06.2012</w:t>
      </w:r>
    </w:p>
    <w:p>
      <w:pPr>
        <w:pStyle w:val="Normal"/>
        <w:autoSpaceDE w:val="false"/>
        <w:jc w:val="both"/>
        <w:rPr>
          <w:rFonts w:ascii="Arial" w:hAnsi="Arial" w:cs="Arial"/>
          <w:color w:val="000000"/>
        </w:rPr>
      </w:pPr>
      <w:r>
        <w:rPr>
          <w:rFonts w:eastAsia="Arial" w:cs="Arial" w:ascii="Arial" w:hAnsi="Arial"/>
          <w:sz w:val="20"/>
          <w:szCs w:val="20"/>
        </w:rPr>
        <w:t xml:space="preserve">    </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REGOLAMENTO IMU</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Art. 1 - Oggetto del regolamento</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Il presente Regolamento disciplina l'imposta municipale propria, istituita in via sperimentale, a decorrere dall'anno 2012, secondo a quanto stabilito dagli articoli 8 e 9 del Decreto Legislativo 14 Marzo 2011 n. 23, e dell'art. 13 del D.L. n. 201/2011, con le modificazioni apportate dalla relativa legge di conversione.</w:t>
      </w:r>
    </w:p>
    <w:p>
      <w:pPr>
        <w:pStyle w:val="Normal"/>
        <w:autoSpaceDE w:val="false"/>
        <w:jc w:val="both"/>
        <w:rPr>
          <w:rFonts w:ascii="Arial" w:hAnsi="Arial" w:cs="Arial"/>
          <w:sz w:val="22"/>
          <w:szCs w:val="22"/>
        </w:rPr>
      </w:pPr>
      <w:r>
        <w:rPr>
          <w:rFonts w:cs="Arial" w:ascii="Arial" w:hAnsi="Arial"/>
          <w:sz w:val="22"/>
          <w:szCs w:val="22"/>
        </w:rPr>
        <w:t>2. Il presente regolamento viene adottato ai sensi dell'art. 52 del decreto legislativo 15 dicembre 1997, n. 446 e disciplina l'applicazione dell'imposta Municipale Propria, in attuazione delle disposizioni contenute nella vigente normativa statale.</w:t>
      </w:r>
    </w:p>
    <w:p>
      <w:pPr>
        <w:pStyle w:val="Normal"/>
        <w:autoSpaceDE w:val="false"/>
        <w:jc w:val="both"/>
        <w:rPr>
          <w:rFonts w:ascii="Arial" w:hAnsi="Arial" w:cs="Arial"/>
          <w:sz w:val="22"/>
          <w:szCs w:val="22"/>
        </w:rPr>
      </w:pPr>
      <w:r>
        <w:rPr>
          <w:rFonts w:cs="Arial" w:ascii="Arial" w:hAnsi="Arial"/>
          <w:sz w:val="22"/>
          <w:szCs w:val="22"/>
        </w:rPr>
        <w:t>3. Per quanto non previsto nel presente regolamento si applicano le disposizioni previste dalle vigenti leggi nazionali in materia di imposta municipale propria, di attività di accertamento, sanzioni, riscossione, rimborsi e contenzi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Art. 2 - Aree fabbricabili</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 Fermo restando che il valore delle aree fabbricabili è quello venale in comune commercio, come stabilito nel comma 5 dell'art. 5 del decreto legislativo 30 dicembre 1992 n. 504, in relazione a quanto previsto all'art. 8 comma 4 del D.Lgs. n. 23/2011 al fine della limitazione del potere di accertamento del comune, non si fa luogo ad accertamento del loro maggior valore, nel caso in cui l'imposta Municipale Propria dovuta per le predette aree risulti versata sulla base dei valori non inferiori a quelli stabiliti a norma del comma successivo, secondo criteri improntati al perseguimento dello scopo di ridurre l'insorgenza del contenzi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La Giunta Comunale determina i valori, con possibilità di modificarli periodicamente, con specifica deliberazione, avente effetto con riferimento alle scadenze di versamento successive alla data della sua ado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I valori di cui sopra rappresentano per il Comune valori minimi, sopra ai quali non viene svolta alcuna attività di accertamento, senza che possa far sorgere da parte del contribuente alcun vincolo. Le aree dichiarate dal contribuente per un valore almeno pari a quello stabilito dal Comune vengono automaticamente non fatte oggetto di attività di accertamento. Al contribuente che abbia dichiarato il valore dell'area fabbricabile in misura superiore ai valori predeterminati dal Comune non compete alcun rimborso relativamente all'eccedenza di imposta versata in dipendenza di tale valore.</w:t>
      </w:r>
    </w:p>
    <w:p>
      <w:pPr>
        <w:pStyle w:val="Normal"/>
        <w:autoSpaceDE w:val="false"/>
        <w:jc w:val="both"/>
        <w:rPr>
          <w:rFonts w:ascii="Arial" w:hAnsi="Arial" w:cs="Arial"/>
          <w:sz w:val="22"/>
          <w:szCs w:val="22"/>
        </w:rPr>
      </w:pPr>
      <w:r>
        <w:rPr>
          <w:rFonts w:cs="Arial" w:ascii="Arial" w:hAnsi="Arial"/>
          <w:sz w:val="22"/>
          <w:szCs w:val="22"/>
        </w:rPr>
        <w:t xml:space="preserve">Il soggetto passivo che reputi comunque opportuno dichiarare un valore inferiore a quello predeterminato, per particolari elementi che incidono negativamente sul valore dell’area, può rendere noto tali elementi all’ufficio comunale che ne effettuerà la valutazione in sede di controllo.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left="-1440" w:hanging="0"/>
        <w:jc w:val="both"/>
        <w:rPr/>
      </w:pPr>
      <w:r>
        <w:rPr>
          <w:rFonts w:cs="Arial" w:ascii="Arial" w:hAnsi="Arial"/>
          <w:sz w:val="22"/>
          <w:szCs w:val="22"/>
        </w:rPr>
        <w:tab/>
        <w:tab/>
        <w:tab/>
        <w:t xml:space="preserve">4. Ai fini della presente imposta, I'area è fabbricabile in base allo strumento urbanistico </w:t>
        <w:tab/>
        <w:tab/>
        <w:tab/>
        <w:tab/>
        <w:t xml:space="preserve">generale o sue varianti a partire dalla data di adozione da parte dei Comune, </w:t>
        <w:tab/>
        <w:tab/>
        <w:tab/>
        <w:tab/>
        <w:tab/>
        <w:t xml:space="preserve">indipendentemente dall'approvazione della Regione e dalla successiva adozione di </w:t>
        <w:tab/>
        <w:tab/>
        <w:tab/>
        <w:tab/>
        <w:t>strumenti attuativi del medesi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 L'assenza di un piano attuativo dello strumento urbanistico generale non ha quindi alcuna influenza sulla qualificazione del terreno, che rimane area fabbricabile, incidendo per contro sulla quantificazione dell'ammontare del valore del medesimo.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center"/>
        <w:rPr/>
      </w:pPr>
      <w:r>
        <w:rPr>
          <w:rFonts w:cs="Arial" w:ascii="Arial" w:hAnsi="Arial"/>
          <w:b/>
          <w:sz w:val="22"/>
          <w:szCs w:val="22"/>
        </w:rPr>
        <w:t>Art. 3 - Pertinenze dell'abitazione principa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 Le pertinenze dell'abitazione principale si considerano parti integranti della stessa anche se iscritte in catasto unitamente all'unità ad uso abitativo. </w:t>
      </w:r>
    </w:p>
    <w:p>
      <w:pPr>
        <w:pStyle w:val="Normal"/>
        <w:autoSpaceDE w:val="false"/>
        <w:jc w:val="both"/>
        <w:rPr>
          <w:rFonts w:ascii="Arial" w:hAnsi="Arial" w:cs="Arial"/>
          <w:sz w:val="22"/>
          <w:szCs w:val="22"/>
        </w:rPr>
      </w:pPr>
      <w:r>
        <w:rPr>
          <w:rFonts w:cs="Arial" w:ascii="Arial" w:hAnsi="Arial"/>
          <w:sz w:val="22"/>
          <w:szCs w:val="22"/>
        </w:rPr>
        <w:t>2. Per pertinenze dell'abitazione principale si intendono esclusivamente quelle classificate in categorie catastali C/2, C/6 e C/7, nella misura massima di una unità pertinenziale per ciascuna delle categorie catastali suindicate.</w:t>
      </w:r>
    </w:p>
    <w:p>
      <w:pPr>
        <w:pStyle w:val="Normal"/>
        <w:autoSpaceDE w:val="false"/>
        <w:jc w:val="both"/>
        <w:rPr>
          <w:rFonts w:ascii="Arial" w:hAnsi="Arial" w:cs="Arial"/>
          <w:sz w:val="22"/>
          <w:szCs w:val="22"/>
        </w:rPr>
      </w:pPr>
      <w:r>
        <w:rPr>
          <w:rFonts w:cs="Arial" w:ascii="Arial" w:hAnsi="Arial"/>
          <w:sz w:val="22"/>
          <w:szCs w:val="22"/>
        </w:rPr>
        <w:t xml:space="preserve">3. Nel caso di possesso di più pertinenze della stessa categoria, verrà considerata pertinenza di abitazione principale quella con rendita catastale maggiore.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center"/>
        <w:rPr/>
      </w:pPr>
      <w:r>
        <w:rPr>
          <w:rFonts w:cs="Arial" w:ascii="Arial" w:hAnsi="Arial"/>
          <w:b/>
          <w:sz w:val="22"/>
          <w:szCs w:val="22"/>
        </w:rPr>
        <w:t>Art. 4 - Agevolazion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 Sono soggette alla stessa aliquota e alle detrazioni previste per l'abitazione principale: a) la ex casa coniugale del soggetto passivo che, a seguito di provvedimento di separazione legale, annullamento, scioglimento o cessazione degli effetti civili del matrimonio non risulta assegnatario di detta unità immobiliare, a condizione che il citato soggetto non sia titolare del diritto di proprietà o di altro diritto reale su un immobile destinato ad abitazione situato nello stesso comune ove è ubicata la casa coniugale suddet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le unità immobiliari possedute a titolo di proprietà o di usufrutto da anziani o disabili, che acquisiscono la residenza in istituti di ricovero sanitari, a seguito di ricovero permanente, a condizione che le stesse non risultino locate, intendendo come tali quelle non fatte oggetto di contratto di loc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Sono altresì soggette al trattamento dell'abitazione principale, ai soli fini della detrazione di imposta le unita immobiliari, appartenenti alle cooperative edilizie a proprietà indivisa, adibite ad abitazione principale dei soci assegnatari, nonché gli alloggi regolarmente assegnati dagli istituti autonomi per le case popola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Art.5 - Agevolazioni e relativi adempiment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Nell'atto deliberativo con il quale vengono stabilite le aliquote e la detrazione di imposta vengono individuati gli adempimenti da effettuarsi da parte dei contribuenti interessati alle agevolazioni previste dal presente regol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Art. 6 - Esenzioni per fabbricati posseduti dagli enti non commercial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Ai fini dell'imposta Municipale Propria, I'esenzione di cui all'art. 7, comma 1, lett. i) del D.Lgs. 504/92 è a valere unicamente per quei fabbricati che, utilizzati dagli enti non commerciali, siano da questi anche possedu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Art. 7 Versament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 L'imposta Municipale Propria in autotassazione viene corrisposta con le modalità previste dalla normativa statale. </w:t>
      </w:r>
    </w:p>
    <w:p>
      <w:pPr>
        <w:pStyle w:val="Normal"/>
        <w:autoSpaceDE w:val="false"/>
        <w:jc w:val="both"/>
        <w:rPr/>
      </w:pPr>
      <w:r>
        <w:rPr>
          <w:rFonts w:cs="Arial" w:ascii="Arial" w:hAnsi="Arial"/>
          <w:sz w:val="22"/>
          <w:szCs w:val="22"/>
        </w:rPr>
        <w:t xml:space="preserve">2. Il pagamento dell'imposta Municipale Propria deve essere effettuato con arrotondamento all'auto per difetto se la frazione è uguale o inferiore a 50 centesimi, ovvero per eccesso se superiore a detto impor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Art. 8 - importi minimi per versament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sz w:val="22"/>
          <w:szCs w:val="22"/>
        </w:rPr>
        <w:t xml:space="preserve">1. Tenuto conto delle attività istruttorie e di accertamento da effettuare per pervenire alla riscossione, anche coattiva del tributo, nonché degli oneri da sostenere per svolgere le suddette attività e nei rispetto del principio di economicità dell'azione amministrativa, si dispone l'esonero del versamento qualora l'importo relativo ad un singolo anno di imposta non sia superiore a Euro 2,07.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2 il limite previsto nel comma precedente deve intendersi riferito all'ammontare complessivo del debito tributario ancorché comprensivo di sanzioni ed interes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Laddove l'importo risulti non superiore al predetto limite, I'ufficio tributi è esonerato dal compiere i relativi adempimenti e pertanto non procede alla notificazione di avvisi di accertamento o alla riscossione coat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Art. 9 - Misura degli interess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Fatte salve eventuali diverse disposizioni normative statali, la misura annua degli interessi è determinata nel tasso di interesse legal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Gli interessi sono calcolati con maturazione giorno per giorno con decorrenza dal giorno in cui sono divenuti esigibili. </w:t>
      </w:r>
    </w:p>
    <w:p>
      <w:pPr>
        <w:pStyle w:val="Normal"/>
        <w:autoSpaceDE w:val="false"/>
        <w:jc w:val="both"/>
        <w:rPr>
          <w:rFonts w:ascii="Arial" w:hAnsi="Arial" w:cs="Arial"/>
          <w:sz w:val="22"/>
          <w:szCs w:val="22"/>
        </w:rPr>
      </w:pPr>
      <w:r>
        <w:rPr>
          <w:rFonts w:cs="Arial" w:ascii="Arial" w:hAnsi="Arial"/>
          <w:sz w:val="22"/>
          <w:szCs w:val="22"/>
        </w:rPr>
        <w:t>3. Gli interessi di cui sopra vengono applicati sia per le pretese impositive da parte del Comune, sia per le somme spettanti al contribuente a titolo di rimborso, a decorrere dall'eseguito pag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Art. 10 - Rateizzazione dell'impos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Fatte salve eventuali diverse disposizioni normative statali, spetta al Funzionario Responsabile, concedere o meno la rateizzazione alla pretesa relativa agli atti impositivi Imposta Municipale Propria, intesa quale somma a titolo di imposta,interessi e sanzioni, sulla base di specifica istanza presentata dal contrib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Ai fini della rateizzazione del carico impositivo, esso non può essere inferiore ad una somma di ( €  200,00 ) eventualmente comprensiva di interessi e sanzioni; ove la pretesa impositiva interessi più soggetti facenti parte dello stesso nucleo familiare, la somma complessiva non può essere inferiore ad un importo di  €  (500,00.)</w:t>
      </w:r>
      <w:r>
        <w:rPr>
          <w:rFonts w:cs="Arial" w:ascii="Arial" w:hAnsi="Arial"/>
          <w:b/>
          <w:sz w:val="22"/>
          <w:szCs w:val="22"/>
          <w:u w:val="single"/>
        </w:rPr>
        <w:t xml:space="preserve">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3. La rateizzazione resta subordinata altresì alla situazione di condizioni economiche finanziarie disagiate del/i richiedente/i sopportata da apposita documentazione.</w:t>
      </w:r>
    </w:p>
    <w:p>
      <w:pPr>
        <w:pStyle w:val="Normal"/>
        <w:autoSpaceDE w:val="false"/>
        <w:jc w:val="both"/>
        <w:rPr>
          <w:rFonts w:ascii="Arial" w:hAnsi="Arial" w:cs="Arial"/>
          <w:sz w:val="22"/>
          <w:szCs w:val="22"/>
        </w:rPr>
      </w:pPr>
      <w:r>
        <w:rPr>
          <w:rFonts w:cs="Arial" w:ascii="Arial" w:hAnsi="Arial"/>
          <w:sz w:val="22"/>
          <w:szCs w:val="22"/>
        </w:rPr>
        <w:t>4. La rateizzazione non può comunque eccedere n.( 4) rate trimestrali. In ogni momento il debito può essere estinto in unica solu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Limitatamente alla eventuale sanzione amministrativa, nel caso di mancato pagamento anche di una sola rata, il contribuente decade dal beneficio e deve provvedere al pagamento del debito residuo entro trenta giorni dalla scadenza della rata non adempiu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Sull'importo delle somme dilazionate, sono dovuti gli interessi al saggio legale, con maturazione giorno per giorno, ove il versamento della prima rata avvenga entro il termine previsto per il pagamento in via ordinaria, gli interessi sono dovuti solamente sulle restanti r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 Viene determinato in € ( 5.000,00)  il limite oltre il quale è obbligatorio prestare apposita garanzia (polizza fideiussoria o fideiussione bancaria) a copertura del relativo debito, oggetto di rateizzazion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rt. 11 - Rimborsi di modica entità</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Non si fa luogo al rimborso di somme, a titolo della sola imposta o di quella derivante dall’attività di accertamento, ove l'importo da corrispondere sia al di sotto di Euro  10,00 a decorrere dall'anno di imposta 2012.</w:t>
      </w:r>
    </w:p>
    <w:p>
      <w:pPr>
        <w:pStyle w:val="Normal"/>
        <w:autoSpaceDE w:val="false"/>
        <w:jc w:val="both"/>
        <w:rPr>
          <w:rFonts w:ascii="Arial" w:hAnsi="Arial" w:cs="Arial"/>
          <w:sz w:val="22"/>
          <w:szCs w:val="22"/>
        </w:rPr>
      </w:pPr>
      <w:r>
        <w:rPr>
          <w:rFonts w:cs="Arial" w:ascii="Arial" w:hAnsi="Arial"/>
          <w:sz w:val="22"/>
          <w:szCs w:val="22"/>
        </w:rPr>
        <w:t xml:space="preserve">2. Nel caso in cui l'importo sia superiore al suddetto limite, anche con riferimento a più annualità, permane l'obbligo del rimborso a seguito di richiesta da parte del contribu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Art. 12 -Attività di controll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 Al fine del potenziamento dell'attività di controllo, l’ ufficio comunale competente in materia di imposta Municipale Propria, cura i collegamenti con i sistemi informativi immobiliari e con altre banche dati rilevanti per la lotta all'evas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Ai sensi dell'art. 59, lett. p) del D. Lgs. n. 446/97 e dell'art. 3, c. 57 della Legge 23 dicembre 1996, n. 662, parte dei gettito dell'imposta Municipale Propria è destinata alla copertura delle spese relative al potenziamento degli uffici tributari del Comune, ai collegamenti con banche dati utili e a forme di compensi incentivanti correlati alle azioni di controllo di cui al primo comma per il personale addetto agli uffici tributari del Comu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Per l'attività di verifica e controllo dei versamenti il Comune esercita i poteri di cui all'art. 11 comma 3 del D.Lgs. 504/199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Art. 13 - Modalità di notificazion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 Gli avvisi di accertamento, i provvedimenti istruttori, di rimborso e sanzionatori possono essere notificati mediante raccomandata A/R oltre che tramite il Servizio dei Messi Comunali e tramite l'ufficiale Giudiziar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Sono ripetibili nei confronti del destinatario dell'atto notificato le spese per i compensi di notifica degli atti impositivi e degli atti di contestazione e di irrogazione delle sanzioni secondo la normativa applicabile in mate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Art. 14 -  Entrata in vigor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 Il presente regolamento entra in vigore con l'anno di imposta 2012. </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b/>
      </w:rPr>
      <w:fldChar w:fldCharType="begin"/>
    </w:r>
    <w:r>
      <w:rPr>
        <w:b/>
      </w:rPr>
      <w:instrText xml:space="preserve"> PAGE </w:instrText>
    </w:r>
    <w:r>
      <w:rPr>
        <w:b/>
      </w:rPr>
      <w:fldChar w:fldCharType="separate"/>
    </w:r>
    <w:r>
      <w:rPr>
        <w:b/>
      </w:rPr>
      <w:t>6</w:t>
    </w:r>
    <w:r>
      <w:rPr>
        <w:b/>
      </w:rPr>
      <w:fldChar w:fldCharType="end"/>
    </w:r>
    <w:r>
      <w:rPr/>
      <w:t xml:space="preserve"> di </w:t>
    </w:r>
    <w:r>
      <w:rPr>
        <w:b/>
      </w:rPr>
      <w:fldChar w:fldCharType="begin"/>
    </w:r>
    <w:r>
      <w:rPr>
        <w:b/>
      </w:rPr>
      <w:instrText xml:space="preserve"> NUMPAGES \* ARABIC </w:instrText>
    </w:r>
    <w:r>
      <w:rPr>
        <w:b/>
      </w:rPr>
      <w:fldChar w:fldCharType="separate"/>
    </w:r>
    <w:r>
      <w:rPr>
        <w:b/>
      </w:rPr>
      <w:t>6</w:t>
    </w:r>
    <w:r>
      <w:rPr>
        <w:b/>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Carattere">
    <w:name w:val="Titolo Carattere"/>
    <w:qFormat/>
    <w:rPr>
      <w:b/>
      <w:sz w:val="56"/>
    </w:rPr>
  </w:style>
  <w:style w:type="character" w:styleId="SottotitoloCarattere">
    <w:name w:val="Sottotitolo Carattere"/>
    <w:qFormat/>
    <w:rPr>
      <w:b/>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11:00Z</dcterms:created>
  <dc:creator>Comune di DOVERA</dc:creator>
  <dc:description/>
  <cp:keywords/>
  <dc:language>en-US</dc:language>
  <cp:lastModifiedBy>Raffaella</cp:lastModifiedBy>
  <cp:lastPrinted>2012-07-05T14:29:00Z</cp:lastPrinted>
  <dcterms:modified xsi:type="dcterms:W3CDTF">2012-07-05T12:37:00Z</dcterms:modified>
  <cp:revision>5</cp:revision>
  <dc:subject/>
  <dc:title>Titolo I - Disposizioni generali</dc:title>
</cp:coreProperties>
</file>