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DOVERA</w:t>
      </w:r>
    </w:p>
    <w:p>
      <w:pPr>
        <w:pStyle w:val="Normal"/>
        <w:rPr>
          <w:sz w:val="20"/>
          <w:szCs w:val="20"/>
        </w:rPr>
      </w:pPr>
      <w:bookmarkStart w:id="0" w:name="_1286170222"/>
      <w:bookmarkEnd w:id="0"/>
      <w:r>
        <w:rPr>
          <w:sz w:val="20"/>
          <w:szCs w:val="20"/>
        </w:rPr>
        <w:object w:dxaOrig="5998" w:dyaOrig="9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682.65pt" filled="f" o:ole="">
            <v:imagedata r:id="rId3" o:title=""/>
          </v:shape>
          <o:OLEObject Type="Embed" ProgID="" ShapeID="ole_rId2" DrawAspect="Content" ObjectID="_294382792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LASONE DELLO STEMM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DEL GONFAL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temma studiato dall’Amministrazione Civica circa cinquant’anni or sono ricorda nel galero con tre fiocchi la chiesa madre fondata nella frazione Postin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i tre elmi la famiglia dei conti Barni che da secoli hanno palazzo nella frazione Roncadell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stella il Santuario posto nel capoluogo che ricorda l’apparizione della Beata Vergine avvenuta il 14 maggio 13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zato in fasc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1° d’argento, al galero di viola con tre fiocchi da ciascun l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° d’azzurro, alla stella, raggiata di cinque, d’o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3° d’oro, a tre elmi di ferro uno accanto a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8:00Z</dcterms:created>
  <dc:creator>segreteria_01</dc:creator>
  <dc:description/>
  <dc:language>en-US</dc:language>
  <cp:lastModifiedBy>Raffaella</cp:lastModifiedBy>
  <dcterms:modified xsi:type="dcterms:W3CDTF">2013-04-11T12:28:00Z</dcterms:modified>
  <cp:revision>2</cp:revision>
  <dc:subject/>
  <dc:title>COMUNE DI DOVERA</dc:title>
</cp:coreProperties>
</file>