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ELENCO CONTI CORRENTI  BANCARI (Art.6 ter del D.L. 5/2012 convertito in legge n. 35 del 4 aprile 2012)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CONTI CORRENTI BANCAR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  <w:u w:val="single"/>
        </w:rPr>
        <w:t>TESORERIA COMUNALE</w:t>
      </w:r>
      <w:r>
        <w:rPr>
          <w:rFonts w:cs="Times New Roman" w:ascii="Times New Roman" w:hAnsi="Times New Roman"/>
          <w:szCs w:val="24"/>
        </w:rPr>
        <w:t xml:space="preserve">:  Il Tesoriere del Comune di Dovera è il </w:t>
      </w:r>
      <w:r>
        <w:rPr>
          <w:rFonts w:cs="Times New Roman" w:ascii="Times New Roman" w:hAnsi="Times New Roman"/>
          <w:b/>
          <w:szCs w:val="24"/>
        </w:rPr>
        <w:t>BANCO BPM SpA</w:t>
      </w:r>
      <w:r>
        <w:rPr>
          <w:rFonts w:cs="Times New Roman" w:ascii="Times New Roman" w:hAnsi="Times New Roman"/>
          <w:szCs w:val="24"/>
        </w:rPr>
        <w:t xml:space="preserve"> con sede in Milano – AG. di Dovera (CR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numero di conto corrente da utilizzarsi da parte dei privati cittadini, delle imprese, degli enti non rientranti tra la Pubblica Amministrazione e non titolari di un conto aperto presso la Banca d’Italia, per i pagamenti a favore del Comune è il seguent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BAN servizio tesoreria: IT 17 E 05034 56850 000000103209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70C0"/>
          <w:szCs w:val="24"/>
        </w:rPr>
        <w:t>COMANDO POLIZIA MUNICIPALE – Comune di Dovera – C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Cs w:val="24"/>
        </w:rPr>
      </w:pPr>
      <w:r>
        <w:rPr>
          <w:rFonts w:cs="Times New Roman" w:ascii="Times New Roman" w:hAnsi="Times New Roman"/>
          <w:b/>
          <w:color w:val="0070C0"/>
          <w:szCs w:val="24"/>
        </w:rPr>
        <w:t>Codice IB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T10 H076 0111 4000 0001 0725 2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  <w:t>CONTI CORRENTI POSTAL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 correnti postali del Comune di Dovera per i versamenti di competenza dei diversi settori sono i segu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MU</w:t>
      </w:r>
      <w:r>
        <w:rPr/>
        <w:t xml:space="preserve">  ……. ………………………………………………………… pagamento tramite F24</w:t>
      </w:r>
    </w:p>
    <w:p>
      <w:pPr>
        <w:pStyle w:val="Normal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</w:rPr>
        <w:t>POLIZIA LOCALE</w:t>
      </w:r>
      <w:r>
        <w:rPr/>
        <w:t xml:space="preserve"> ………………………………. c.c.p. n. 10725265 </w:t>
      </w:r>
      <w:r>
        <w:rPr>
          <w:sz w:val="22"/>
          <w:szCs w:val="22"/>
        </w:rPr>
        <w:t>intestato a Comune di  Dovera uff. polizia loc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e di pagamento informatico presso il Comune di Dovera è il PagoPa dal quale si accede direttamente dall’home page del sito w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Arial Unicode MS"/>
    <w:charset w:val="88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BQ-Light;Arial Unicode MS" w:hAnsi="HelveticaBQ-Light;Arial Unicode MS" w:cs="HelveticaBQ-Light;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cs="Helvetica"/>
      <w:b/>
      <w:kern w:val="2"/>
      <w:sz w:val="28"/>
    </w:rPr>
  </w:style>
  <w:style w:type="character" w:styleId="Titolo2Carattere">
    <w:name w:val="Titolo 2 Carattere"/>
    <w:qFormat/>
    <w:rPr>
      <w:rFonts w:ascii="HelveticaBQ-Light;Arial Unicode MS" w:hAnsi="HelveticaBQ-Light;Arial Unicode MS" w:cs="HelveticaBQ-Light;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4:00Z</dcterms:created>
  <dc:creator>Raffaella</dc:creator>
  <dc:description/>
  <cp:keywords/>
  <dc:language>en-US</dc:language>
  <cp:lastModifiedBy>Raffaella</cp:lastModifiedBy>
  <cp:lastPrinted>2013-08-03T09:15:00Z</cp:lastPrinted>
  <dcterms:modified xsi:type="dcterms:W3CDTF">2022-05-30T08:38:00Z</dcterms:modified>
  <cp:revision>7</cp:revision>
  <dc:subject/>
  <dc:title/>
</cp:coreProperties>
</file>